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1/2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ئ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ه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خب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ع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ئ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ا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ظ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ئ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ا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دا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زم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م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زم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ين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س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وائ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س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صد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ين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ه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و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ه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ئ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گذ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بي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ك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گذ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يغ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ب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pacing w:val="-4"/>
          <w:sz w:val="30"/>
          <w:szCs w:val="30"/>
        </w:rPr>
      </w:pP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مك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نيد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ني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ت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شرح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لك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ا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ض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ي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ض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ت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شرح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لك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ني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را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وضيح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دهيم</w:t>
      </w:r>
      <w:r>
        <w:rPr>
          <w:rFonts w:cs="Badr"/>
          <w:b/>
          <w:bCs/>
          <w:spacing w:val="-4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ض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ا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دا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گذ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مك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لي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خو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قب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شار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رد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ل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غ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النص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سب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مك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ق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تينقش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صور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اس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م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ئم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عصوم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ار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د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ك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ص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غيب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ي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ن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خودش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م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سي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ستبعد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جه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ج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قاب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پذيرش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ساي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جو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مسك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pacing w:val="-4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رداز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ا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ا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-4"/>
          <w:sz w:val="30"/>
          <w:szCs w:val="30"/>
        </w:rPr>
      </w:pP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ود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لو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گرفت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صور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خالف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قت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يفت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ليل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يانداز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زند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pacing w:val="-4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وان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ا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ساقط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لاو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اهاي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سب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ك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مل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ساقط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چو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رض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خاص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خلاف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ولي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عارض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ثبا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و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ك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خبر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طبق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ول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ساقط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و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طلب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طل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سو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اهاي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خب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لي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ولي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pacing w:val="-4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-4"/>
          <w:sz w:val="30"/>
          <w:szCs w:val="30"/>
        </w:rPr>
      </w:pP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م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سماع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صور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ور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م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صور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د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مك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خصيص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زن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صور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مك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حتياط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صور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مك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ر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صور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د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مك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ور</w:t>
      </w:r>
    </w:p>
    <w:p>
      <w:pPr>
        <w:pStyle w:val="Normal"/>
        <w:jc w:val="both"/>
        <w:rPr>
          <w:b/>
          <w:b/>
          <w:bCs/>
          <w:spacing w:val="-4"/>
          <w:sz w:val="30"/>
          <w:szCs w:val="30"/>
        </w:rPr>
      </w:pP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و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ي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و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ي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م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قب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زاين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ه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گو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قدم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ي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رض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كن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طو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ل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سل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فتاء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سب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ك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اقع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ي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خو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چيز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حط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ل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فعل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ظيف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مل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كلف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ل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طلاق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سكوت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طلاق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قا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ظيف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مل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عي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رد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طلاق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قا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قتض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ظيف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مل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خو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رحو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يخ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نصار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ود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لاستلز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لال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ك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لزو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ك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ظ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س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لال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خبر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ك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را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ور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رج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لو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خبر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اش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يعن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ي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خب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جي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خب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جي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داش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كنيم؟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ار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ردي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ل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كنيد</w:t>
      </w:r>
      <w:r>
        <w:rPr>
          <w:rFonts w:cs="Badr"/>
          <w:b/>
          <w:bCs/>
          <w:spacing w:val="-4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pacing w:val="-4"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ً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داز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رخيص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سماع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طلق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يعن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طلق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قائ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دي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رخيصي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م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ن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سماع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ده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رخيص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كث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وار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ينجو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كث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وار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الة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لبرائ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ار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و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ان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جوب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اشت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ش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رمت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اشت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ش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ا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قتضاء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جو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رم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ك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ا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سماع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م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ن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و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وار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رائ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سعة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خواه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گوي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چي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دي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خواه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گوي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خواه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گوي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ني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وقاني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ه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سعة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يعن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سع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لال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ر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خو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ي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ناف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سع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سعه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لز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لز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ن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سماع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سب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اي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سكو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رض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خصيص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زن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صورت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سع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رائ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و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وار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يعن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م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ن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سماع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تعارف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لاروا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ا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ف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ك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ء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قري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غ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م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م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و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عاء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و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ف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ك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ك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ك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ك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فو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فو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ا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فت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س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ا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pacing w:val="-4"/>
          <w:sz w:val="30"/>
          <w:szCs w:val="30"/>
        </w:rPr>
      </w:pP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خو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نه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جه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رحو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اج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يخ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گفت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دش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رد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رحو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اج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يخ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گفت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ج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ول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ركل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صاح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و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گفت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م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ن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ظيف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علي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ظاهريه،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م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ن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سب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ك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اقعي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ف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pacing w:val="-4"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وانست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ن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توانست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نيم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كليف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ار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دار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ص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مك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لي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ت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ص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مك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لي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ار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د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غي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كن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نه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و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ولي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تيج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ش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pacing w:val="-4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وان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ر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8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5-11T07:03:00Z</dcterms:modified>
  <cp:revision>18</cp:revision>
  <dc:subject/>
  <dc:title>مناسک حج</dc:title>
</cp:coreProperties>
</file>